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„КОЦ-В.Търново” ЕООД обявява конкурс за заемане на длъжността </w:t>
      </w:r>
      <w:r>
        <w:rPr>
          <w:b/>
        </w:rPr>
        <w:t xml:space="preserve">„Началник Отделение по клинична патология с цитологична лаборатория” </w:t>
      </w:r>
      <w:r>
        <w:rPr/>
        <w:t>с място на работа: „КОЦ-В.Търново” ЕООД, Отделени</w:t>
      </w:r>
      <w:r>
        <w:rPr>
          <w:lang w:val="en-US"/>
        </w:rPr>
        <w:t>e</w:t>
      </w:r>
      <w:r>
        <w:rPr/>
        <w:t xml:space="preserve"> по клинична патология с</w:t>
      </w:r>
      <w:r>
        <w:rPr>
          <w:lang w:val="en-US"/>
        </w:rPr>
        <w:t xml:space="preserve"> </w:t>
      </w:r>
      <w:r>
        <w:rPr/>
        <w:t>цитологична лаборатория”, гр. Велико Търново, ул. „Бузлуджа” №1</w:t>
      </w:r>
    </w:p>
    <w:p>
      <w:pPr>
        <w:pStyle w:val="Normal"/>
        <w:jc w:val="both"/>
        <w:rPr/>
      </w:pPr>
      <w:r>
        <w:rPr/>
        <w:tab/>
        <w:t>Документите се подават лично, по пощата или чрез куриер в канцеларията на леченото заведение- всеки работен ден от 08.00 до 16.30 часа в срок 1 месец от публикуването на настоящата обява</w:t>
      </w:r>
      <w:r>
        <w:rPr>
          <w:lang w:val="en-US"/>
        </w:rPr>
        <w:t xml:space="preserve"> – </w:t>
      </w:r>
      <w:r>
        <w:rPr/>
        <w:t>до 26.02.2015г.</w:t>
      </w:r>
    </w:p>
    <w:p>
      <w:pPr>
        <w:pStyle w:val="Normal"/>
        <w:jc w:val="both"/>
        <w:rPr/>
      </w:pPr>
      <w:r>
        <w:rPr/>
        <w:tab/>
        <w:t>Обявата е публикувана в бр.16/26.01.2015г. на вестник „Борба” и в бр.16/26.01.2015г. на вестник „Янтра Днес”</w:t>
      </w:r>
    </w:p>
    <w:p>
      <w:pPr>
        <w:pStyle w:val="Normal"/>
        <w:jc w:val="both"/>
        <w:rPr/>
      </w:pPr>
      <w:r>
        <w:rPr/>
        <w:tab/>
        <w:t>Информация за</w:t>
      </w:r>
      <w:r>
        <w:rPr>
          <w:lang w:val="en-US"/>
        </w:rPr>
        <w:t xml:space="preserve"> </w:t>
      </w:r>
      <w:r>
        <w:rPr/>
        <w:t>необходимите</w:t>
      </w:r>
      <w:r>
        <w:rPr>
          <w:lang w:val="en-US"/>
        </w:rPr>
        <w:t xml:space="preserve"> </w:t>
      </w:r>
      <w:r>
        <w:rPr/>
        <w:t xml:space="preserve">документи, изисквания, длъжностна характеристика, информация за отделението, образец на заявление и всякакви справки, относно конкурса кандидатите могат да получат на място или на адрес: </w:t>
      </w:r>
      <w:r>
        <w:rPr>
          <w:lang w:val="en-US"/>
        </w:rPr>
        <w:t>www.onkologyvt.com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исквания към кандидатите.</w:t>
      </w:r>
    </w:p>
    <w:p>
      <w:pPr>
        <w:pStyle w:val="Normal"/>
        <w:jc w:val="both"/>
        <w:rPr/>
      </w:pPr>
      <w:r>
        <w:rPr/>
        <w:tab/>
        <w:t>1. Да притежават образователно-квалификационна степен „магистър” по специалността „Медицина”;</w:t>
      </w:r>
      <w:r>
        <w:rPr>
          <w:lang w:val="en-US"/>
        </w:rPr>
        <w:t xml:space="preserve"> </w:t>
      </w:r>
      <w:r>
        <w:rPr/>
        <w:t>2. Да имат придобита специалност по профила на отделението;</w:t>
      </w:r>
      <w:r>
        <w:rPr>
          <w:lang w:val="en-US"/>
        </w:rPr>
        <w:t xml:space="preserve"> </w:t>
      </w:r>
      <w:r>
        <w:rPr/>
        <w:t>3. Да притежават сертификат за допълнителна квалификация по цитопатология;</w:t>
      </w:r>
      <w:r>
        <w:rPr>
          <w:lang w:val="en-US"/>
        </w:rPr>
        <w:t xml:space="preserve"> 4</w:t>
      </w:r>
      <w:r>
        <w:rPr/>
        <w:t xml:space="preserve">. Да имат трудов стаж по специалността не по – малко от </w:t>
      </w:r>
      <w:r>
        <w:rPr>
          <w:lang w:val="en-US"/>
        </w:rPr>
        <w:t xml:space="preserve">10 </w:t>
      </w:r>
      <w:r>
        <w:rPr/>
        <w:t>години, с опит по цитопатология.</w:t>
      </w:r>
      <w:r>
        <w:rPr>
          <w:lang w:val="en-US"/>
        </w:rPr>
        <w:t xml:space="preserve"> 5</w:t>
      </w:r>
      <w:r>
        <w:rPr/>
        <w:t>. Да не са осъждани с влязла в сила присъда на лишаване от свобода за умишлено престъпление от общ характер, освен ако не са реабилитирани;</w:t>
      </w:r>
      <w:r>
        <w:rPr>
          <w:lang w:val="en-US"/>
        </w:rPr>
        <w:t xml:space="preserve"> 6</w:t>
      </w:r>
      <w:r>
        <w:rPr/>
        <w:t>. Да не са лишавани от правото да заемат лекарска професия;</w:t>
      </w:r>
      <w:r>
        <w:rPr>
          <w:lang w:val="en-US"/>
        </w:rPr>
        <w:t xml:space="preserve"> 7</w:t>
      </w:r>
      <w:r>
        <w:rPr/>
        <w:t>. Да бъдат лица със здравословно състояние, позволяващо им да извършват работата на длъжността;</w:t>
      </w:r>
      <w:r>
        <w:rPr>
          <w:lang w:val="en-US"/>
        </w:rPr>
        <w:t xml:space="preserve"> 8</w:t>
      </w:r>
      <w:r>
        <w:rPr/>
        <w:t>. Да членуват в БЛС;</w:t>
      </w:r>
      <w:r>
        <w:rPr>
          <w:lang w:val="en-US"/>
        </w:rPr>
        <w:t xml:space="preserve"> 9</w:t>
      </w:r>
      <w:r>
        <w:rPr/>
        <w:t>. Да притежават компютърна грамотност;</w:t>
      </w:r>
      <w:r>
        <w:rPr>
          <w:lang w:val="en-US"/>
        </w:rPr>
        <w:t xml:space="preserve"> 10</w:t>
      </w:r>
      <w:r>
        <w:rPr/>
        <w:t>. Да нямат наложено дисциплинарно наказание по чл.188, т.3 от КТ, освен ако наказанието е заличено;</w:t>
      </w:r>
      <w:r>
        <w:rPr>
          <w:lang w:val="en-US"/>
        </w:rPr>
        <w:t xml:space="preserve"> 11</w:t>
      </w:r>
      <w:r>
        <w:rPr/>
        <w:t>. Трудовото им правоотношение да не е било прекратявано на основание чл.328, ал.1, т.5 от КТ в едногодишен срок от подаване на документите за конкурса, освен ако уволнението не е отменено като незаконно по надлежен ред;</w:t>
      </w:r>
    </w:p>
    <w:p>
      <w:pPr>
        <w:pStyle w:val="Normal"/>
        <w:jc w:val="both"/>
        <w:rPr/>
      </w:pPr>
      <w:r>
        <w:rPr/>
        <w:tab/>
        <w:t>Изискване, даващо предимство на кандидатите, при равни други условия, е</w:t>
      </w:r>
      <w:r>
        <w:rPr>
          <w:lang w:val="en-US"/>
        </w:rPr>
        <w:t xml:space="preserve"> </w:t>
      </w:r>
      <w:r>
        <w:rPr/>
        <w:t>допълнително завършени квалификационни курсове или обучения, както и  владеенето на чужд език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еобходими документи за участие в конкурс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</w:t>
      </w:r>
      <w:r>
        <w:rPr>
          <w:b/>
        </w:rPr>
        <w:t xml:space="preserve"> </w:t>
      </w:r>
      <w:r>
        <w:rPr/>
        <w:t>молба/заявление за участие в конкурса до управителя на „КОЦ-В.Търново” ЕООД /по образец/;</w:t>
      </w:r>
      <w:r>
        <w:rPr>
          <w:lang w:val="en-US"/>
        </w:rPr>
        <w:t xml:space="preserve"> </w:t>
      </w:r>
      <w:r>
        <w:rPr/>
        <w:t>б) автобиография/</w:t>
      </w:r>
      <w:r>
        <w:rPr>
          <w:lang w:val="en-US"/>
        </w:rPr>
        <w:t>CV</w:t>
      </w:r>
      <w:r>
        <w:rPr/>
        <w:t>; в) лична карта /копие/; г) оригинал или нотариално заверено копие от диплома за завършено висше медицинско образование; д) оригинал или нотариално заверено копие от диплома за придобита специалност по профила на отделението; е) оригинал или нотариално заверено копие от сертификат за придобита квалификация по цитопатология; ж) документ за трудов стаж-копие или препис-извлечение от трудова книжка; з) свидетелство за съдимост- оригинал или нотариално заверено копие; и) медицинско удостоверение за психично здраве; к) декларация от кандидата, удостоверяваща липсата на обстоятелствата по т.6</w:t>
      </w:r>
      <w:r>
        <w:rPr>
          <w:lang w:val="en-US"/>
        </w:rPr>
        <w:t>, т.9</w:t>
      </w:r>
      <w:r>
        <w:rPr/>
        <w:t>, т.10 и т.11 от „Изисквания към кандидатите” /свободен текст/; л) удостоверение за членство в БЛС – оригинал; м) документ, доказващ владеенето на чужд език /незадължителен, но препоръчителен документ/; н) сертификати за допълнителна медицинска квалификация  и компютърна грамотност /незадължителни, но препоръчителни документи/; о) препоръки от предишен работодател /незадължителен, но препоръчителен документ/ или телефон за връзка със същия; п) писмен идеен проект по поставената тема /не по-малко от 10 стр/, поставен в запечатан плик с надпис „Идеен проект на тема: „Концепция за развитие на отделението за срок от пет години” и без надписано име на кандидата. Върху плика с идейния проект трябва да е написано само „Идеен прокт на тема: Концепция за развитието на отделението за срок от пет години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both"/>
        <w:rPr/>
      </w:pPr>
      <w:r>
        <w:rPr/>
        <w:tab/>
        <w:t xml:space="preserve"> Конкурсът ще се проведе от Комисия, назначена от работодателя, на основание чл. 94 от КТ и включва два етапа:</w:t>
      </w:r>
    </w:p>
    <w:p>
      <w:pPr>
        <w:pStyle w:val="Normal"/>
        <w:ind w:firstLine="708"/>
        <w:jc w:val="both"/>
        <w:rPr/>
      </w:pPr>
      <w:r>
        <w:rPr/>
        <w:t>а) оценка на предварително представен проект на тема: „Концепция за развитието на отделението за срок от пет години”; б) събеседване по представеният проект. При провеждане на събеседването Комисията може да задава въпроси на кандидатите, както върху представеният от тях проект, така също и други конкретни въпроси, свързани с дейността на лечебното заведение и организацията на рабо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8:00Z</dcterms:created>
  <dc:creator>Joana</dc:creator>
  <dc:description/>
  <cp:keywords/>
  <dc:language>en-US</dc:language>
  <cp:lastModifiedBy>Joana</cp:lastModifiedBy>
  <dcterms:modified xsi:type="dcterms:W3CDTF">2015-01-26T10:07:00Z</dcterms:modified>
  <cp:revision>10</cp:revision>
  <dc:subject/>
  <dc:title>„КОЦ-В</dc:title>
</cp:coreProperties>
</file>